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2. UJEDINjENI VLASI SRBIJE - DR PREDRAG BALAŠEV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Balašević, 1974,  doktor medicine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ća Stojadinović, 1963,  dipl. ekonomista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Janković, 1955,  preduzetnik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Živković-Obradović, 1964,  dipl. inženjer rudarstv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viša Žurž, 1976,  mašinski tehnič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Demić, 1975,  dipl. pravnik,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oljub Gacović, 1956,  doktor istorijskih nauka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Kožokaru, 1955,  doktor pedijatar - kardiolog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stimir Babić, 1956,  trgovac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Vaduvesković, 1951,  dipl. inženjer rudarstv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Trailović, 1953,  penzioner, Golu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Nešić, 1942,  penzione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ajić, 1964,  dipl. inženjer mašinstv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voje Dobrosavljević, 1957,  lekar - specijalista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Golubović, 1967,  profesor doktor univerzitet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Novaković, 1967,  domaćica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obrosav Jovanović, 1939,  doktor specijalist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Petrović, 1967,  poljoprivred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 Savić, 1958,  poljoprivred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Petrović, 1982,  doktor medicine, Klado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Janković, 1954,  penzione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Petrović, 1974,  prav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Grofulović, 1949,  dipl. inženjer mašinstv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đelka Golubović, 1956,  poslovni sekret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jan Karabašević, 1985,  ekonomista u oblasti menadžment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voje Stangačilović, 1943,  doktor neurohirurg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sav Dimitrijević, 1958,  pravnik, Zaječa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nka Stojkov, 1964,  službenik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ca Davidović, 1966,  bankarski berzanski menadže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tomir Đorđević, 1959,  električa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Domaćinović, 1951,  muziča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Dragojević, 1975,  medicinska sestra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ta Nonić, 1945,  pedagog fizičke kulture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Ćosić, 1961,  radnik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Ilić, 1935,  penzioner, Žabari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oksanda Đurđević, 1971,  dipl. elektroinženjer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din Decanović, 1942,  penzione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Kovačević, 1960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Tomić, 1969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Nonić, 1963,  laborant fizike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anović, 1965,  nezaposlen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Nikolić, 1952,  vozač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Mikulović, 1953,  književnik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Jenić, 1969,  ekonomski tehnič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Janošević, 1970,  inženjer poljoprivrede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Trifunović, 1952,  penzioner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stivoj Rajković, 1961,  radnik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kuca Bešinović, 1963,  elektrotehničar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tomir Stanojević, 1970,  poljoprivredni proizvođač, Samarin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voje Džambrić, 1944,  penzione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ma Stanković, 1955,  mašinski tehničar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ka Mađarević, 1962,  domaćica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Pelić, 1959,  stolar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slav Florić, 1979,  poljoprivred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Paunović, 1964,  straž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Andrejić, 1987,  student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Lapadatović, 1978,  student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ica Stefanović, 1988,  veterinarski tehnič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Čedomir Ilić, 1935,  penzioner, Beograd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Jekić, 1951,  dipl. farmaceut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Predić, 1980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rad Bučanović, 1962,  poljoprivrednik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Vajkić, 1945,  penzione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ona Veljković, 1979,  frizerk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Lapadatović, 1962,  poljoprivred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Marjanović, 1947,  penzioner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ja Petrović, 1964,  instruktor vožnje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Stanković, 1967,  službe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mir Adamović, 1978,  trgovac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Petrović, 1968,  mašinski tehničar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rica Đorđević, 1962,  poljoprivred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na Tomić, 1972,  dipl. ekonomist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a Lukić, 1951,  penzioner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astronjević, 1968,  livac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Grujić, 1968,  rudarski tehnič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Šćopić-Topalović, 1966,  dipl. inženjer rudarstv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Grofulović, 1970,  inženjer metalurgije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Radojčić, 1988,  poljoprivredni tehnič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Vijorović, 1973,  prehrambeni tehničar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nika Stanojević, 1990,  učenica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Žurkić, 1968,  varilac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Pređesković, 1955,  privatni preduzet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Martić, 1968,  rad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Lapadatović, 1980,  student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voslav Grljanović, 1960,  poljoprivrednik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Čelikić, 1975,  poljoprivred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Gudžuganović, 1953,  privatni preduzetnik, Urov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 Banić, 1966,  medicinska sestr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Vacić, 1979,  student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tislav Paunović, 1961,  preduzetnik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Nikić, 1974,  poljoprivred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na Milošević, 1979,  domaćica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Petrović, 1954,  ekonomski tehnič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ša Velić, 1966,  preduzetnik, Slatin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Predić, 1969,  poljoprivred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Paunović, 1969,  rad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Popović, 1961,  radnik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o Poljaković, 1985,  rad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Dobranović, 1950,  poljoprivred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Trifunović, 1985,  rad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rad Lungulović, 1966,  rad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Kerić, 1958,  šofer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Mardaljević, 1952,  penzionerka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Vacić, 1957,  radnik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Brndušanović, 1959,  privat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 Mihajlović, 1958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a Arsić-Nonić, 1965,  industrijski trgovac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ejan Janković, 1970,  mašinski tehnič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ivojin Romanović, 1947,  preduzet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hristos Alehopoulos, 1975,  doktor medicine, Kragu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Đorđević, 1963,  ekonomista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vonimir Belčić, 1973,  metalostrug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Pavlović, 1954,  saobraćajni tehniča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ovica Paulić, 1956,  penzione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Tizmonar, 1958,  medicinska sestra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dija Ilić, 1975,  poljoprivred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a Selimović, 1964,  preduzet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Nastasu, 1951,  zidar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Slavković, 1977,  preduzetnik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ijajlović, 1976,  poljoprivrednik, Golu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 Nikolajević, 1975,  vozač - instrukto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Davidović, 1964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Makulović, 1969,  zlatar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Petrović, 1989,  domaćica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Lekić, 1966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Žurž, 1978,  medicinska sestr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nka Nikolić, 1961,  pekar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ica Jovanović, 1967,  rad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Trujić, 1948,  penzioner, Bolje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rsa Krecojević, 1967,  radnik, Negotin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Janković, 1960,  trgovac, Golu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tijana Paunović, 1968,  domaćic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lija Likucić, 1956,  električar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ina Stangačilović, 1948,  penzionerk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 Martinesić, 1964,  radnica, Lazn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mila Paucanović, 1964,  domaćica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Nikić, 1965,  radnik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Petrović, 1957,  poljoprivrednik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đelija Novaković, 1961,  poljoprivrednik, Majdanpek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Lupšić, 1975,  domaćica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Bainović, 1969,  radnik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Prlić, 1961,  radnik, Svilajn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msija Mikulović, 1955,  penzione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minka Jović, 1963,  radnik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e Lupšić, 1969,  stolar, Žagubic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ca Milutinović, 1960,  krojač, Ćuprija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udinka Draguljević, 1962,  prosvetni radnik,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gica Angeloska, 1949,  prosvetni radnik,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Blagojević, 1948,  penzione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Ostroglav, 1971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Živanović, 1956,  mašinski inženjer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liborka Davidović, 1977,  domaćica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Janković, 1983,  student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Bulutić, 1972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Pavlović, 1970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a Brndušić, 1949,  penzioner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Pavlović, 1977,  domaćica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Kostić, 1987,  trgovac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ozar Veljković, 1953,  radnik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žan Pantić, 1973,  elektromehaničar, Golu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Vinulović, 1972,  dipl. inženjer poljoprivrede, Golu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 Barbucić, 1971,  preduzetnik, Brest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Vojnović, 1987,  student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rade Vojnović, 1962,  sm. poslovođa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ca Janković, 1974,  elektrotehničar energetike, Bor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Perić, 1975,  trgovac,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Babić, 1959,  knjigovođa, Kučevo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ko Pavica, 1974,  poljoprivrednik,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Petrović, 1972,  domaćica, Petrov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nika Ivanović, 1988,  medicinska sestra, Golubac</w:t>
      </w:r>
    </w:p>
    <w:p>
      <w:pPr>
        <w:pStyle w:val="ListParagraph"/>
        <w:numPr>
          <w:ilvl w:val="0"/>
          <w:numId w:val="2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anja Jovanović, 1981,  domaćica, Kučevo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45"/>
      <w:jc w:val="center"/>
      <w:outlineLvl w:val="2"/>
    </w:pPr>
    <w:rPr>
      <w:b/>
      <w:bCs/>
      <w:color w:val="333333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225"/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333333"/>
      <w:sz w:val="32"/>
      <w:szCs w:val="3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5:00Z</dcterms:created>
  <dc:creator>Biljana</dc:creator>
  <dc:description/>
  <cp:keywords/>
  <dc:language>en-US</dc:language>
  <cp:lastModifiedBy>Biljana Zeljkovic</cp:lastModifiedBy>
  <dcterms:modified xsi:type="dcterms:W3CDTF">2015-09-01T12:56:00Z</dcterms:modified>
  <cp:revision>3</cp:revision>
  <dc:subject/>
  <dc:title/>
</cp:coreProperties>
</file>